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MENT OF MARK OWNER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URAT PERNYATAAN KEPEMILIKAN ATAS MEREK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a/kami yang bertanda tangan di bawah in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we, the undersign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lam hal ini bertindak selaku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cting to this present as</w:t>
              <w:tab/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leh karenanya untuk dan atas nam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and therefore on behalf of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atu perseroan menurut Undang-Unda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rporation organized under the laws of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lamat/berkantor pusat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ing/having principal office 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ngan ini menyatakan bahwa merek dagang/jas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hereby declare that the trademark/servicemark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las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g sedang dimohonkan pendaftarannya bukan suatu perbanyakan atau merupakan peniruan dari merek milik orang lain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which the registration being applied, is neither a duplication nor constituting an imitation of any mark owned by other person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Keterangan tersebut di atas dibuat dengan sebenarnya. Saya/kami menyadari bahwa keterangan yang dibuat tidak benar dapat dikenakan sanksi di depan pengadilan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ove statement is made truthfully. I/we acknowledge that willful false statement may be subject to penalties before cour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ngg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Signature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anda tangan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         </w:t>
        <w:tab/>
        <w:tab/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upation </w:t>
        <w:tab/>
        <w:tab/>
        <w:t xml:space="preserve">: </w:t>
      </w:r>
    </w:p>
    <w:sectPr>
      <w:headerReference w:type="default" r:id="rId2"/>
      <w:type w:val="nextPage"/>
      <w:pgSz w:w="12240" w:h="1872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21" w:leader="none"/>
      </w:tabs>
      <w:ind w:right="-33" w:hanging="0"/>
      <w:rPr/>
    </w:pPr>
    <w:r>
      <w:rPr>
        <w:b/>
        <w:sz w:val="20"/>
        <w:szCs w:val="20"/>
      </w:rPr>
      <w:t>MEREK DAGANG/MEREK JASA</w:t>
      <w:tab/>
      <w:tab/>
      <w:t>TRADEMARK/SERVICEM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07:00Z</dcterms:created>
  <dc:creator>user</dc:creator>
  <dc:description/>
  <cp:keywords/>
  <dc:language>en-US</dc:language>
  <cp:lastModifiedBy>Damar Dwipo</cp:lastModifiedBy>
  <cp:lastPrinted>2018-06-25T16:47:00Z</cp:lastPrinted>
  <dcterms:modified xsi:type="dcterms:W3CDTF">2025-01-19T11:07:00Z</dcterms:modified>
  <cp:revision>2</cp:revision>
  <dc:subject/>
  <dc:title/>
</cp:coreProperties>
</file>